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bottom w:val="single" w:sz="6" w:space="4" w:color="000000"/>
        </w:pBdr>
        <w:ind w:left="142" w:hanging="0"/>
        <w:outlineLvl w:val="0"/>
        <w:rPr>
          <w:b w:val="false"/>
          <w:b w:val="false"/>
          <w:bCs/>
          <w:i/>
          <w:i/>
          <w:iCs/>
          <w:spacing w:val="112"/>
          <w:sz w:val="20"/>
          <w:szCs w:val="20"/>
        </w:rPr>
      </w:pPr>
      <w:r>
        <w:rPr>
          <w:b w:val="false"/>
          <w:i/>
          <w:spacing w:val="112"/>
          <w:sz w:val="20"/>
          <w:szCs w:val="20"/>
        </w:rPr>
        <w:t>Mateřská škola  Dolní Měcholupy</w:t>
      </w:r>
    </w:p>
    <w:p>
      <w:pPr>
        <w:pStyle w:val="Normal"/>
        <w:rPr>
          <w:b/>
          <w:b/>
          <w:bCs/>
          <w:i/>
          <w:i/>
          <w:iCs/>
          <w:spacing w:val="112"/>
          <w:sz w:val="20"/>
          <w:szCs w:val="20"/>
        </w:rPr>
      </w:pPr>
      <w:r>
        <w:rPr>
          <w:b/>
          <w:bCs/>
          <w:i/>
          <w:iCs/>
          <w:spacing w:val="112"/>
          <w:sz w:val="20"/>
          <w:szCs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61"/>
        <w:gridCol w:w="1179"/>
        <w:gridCol w:w="4279"/>
        <w:gridCol w:w="189"/>
        <w:gridCol w:w="1229"/>
        <w:gridCol w:w="709"/>
      </w:tblGrid>
      <w:tr>
        <w:trPr>
          <w:trHeight w:val="464" w:hRule="atLeast"/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Zhlavtabulky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erze:</w:t>
            </w:r>
          </w:p>
          <w:p>
            <w:pPr>
              <w:pStyle w:val="Zhlavtabulky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3</w:t>
            </w:r>
          </w:p>
        </w:tc>
        <w:tc>
          <w:tcPr>
            <w:tcW w:w="5647" w:type="dxa"/>
            <w:gridSpan w:val="3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pacing w:val="26"/>
                <w:sz w:val="28"/>
                <w:szCs w:val="28"/>
                <w:lang w:val="cs-CZ"/>
              </w:rPr>
            </w:pPr>
            <w:r>
              <w:rPr>
                <w:rFonts w:eastAsia="Arial" w:cs="Arial" w:ascii="Arial" w:hAnsi="Arial"/>
                <w:b/>
                <w:spacing w:val="26"/>
                <w:sz w:val="28"/>
                <w:szCs w:val="28"/>
                <w:lang w:val="cs-CZ"/>
              </w:rPr>
              <w:t xml:space="preserve">   </w:t>
            </w:r>
            <w:r>
              <w:rPr>
                <w:rFonts w:cs="Arial" w:ascii="Arial" w:hAnsi="Arial"/>
                <w:b/>
                <w:spacing w:val="26"/>
                <w:sz w:val="28"/>
                <w:szCs w:val="28"/>
                <w:lang w:val="cs-CZ"/>
              </w:rPr>
              <w:t xml:space="preserve">Provozní a stravovací řád 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pacing w:val="26"/>
                <w:sz w:val="28"/>
                <w:szCs w:val="28"/>
                <w:lang w:val="cs-CZ"/>
              </w:rPr>
            </w:pPr>
            <w:r>
              <w:rPr>
                <w:rFonts w:eastAsia="Arial" w:cs="Arial" w:ascii="Arial" w:hAnsi="Arial"/>
                <w:b/>
                <w:spacing w:val="26"/>
                <w:sz w:val="28"/>
                <w:szCs w:val="28"/>
                <w:lang w:val="cs-CZ"/>
              </w:rPr>
              <w:t xml:space="preserve">              </w:t>
            </w:r>
            <w:r>
              <w:rPr>
                <w:rFonts w:cs="Arial" w:ascii="Arial" w:hAnsi="Arial"/>
                <w:b/>
                <w:spacing w:val="26"/>
                <w:sz w:val="28"/>
                <w:szCs w:val="28"/>
                <w:lang w:val="cs-CZ"/>
              </w:rPr>
              <w:t xml:space="preserve">školní jídelny 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Zhlavtabulky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videnční číslo:</w:t>
            </w:r>
          </w:p>
          <w:p>
            <w:pPr>
              <w:pStyle w:val="Zhlavtabulky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caps/>
                <w:sz w:val="32"/>
                <w:szCs w:val="32"/>
              </w:rPr>
              <w:t>VR-004-13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tabulk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 schválení     28.8.20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činnost o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.9.2019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tabulk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válil:</w:t>
            </w:r>
          </w:p>
          <w:p>
            <w:pPr>
              <w:pStyle w:val="Zhlavtabulk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buše Kotalíková, ředitelka M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tabulk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stran:</w:t>
            </w:r>
          </w:p>
          <w:p>
            <w:pPr>
              <w:pStyle w:val="Zhlavtabulk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příloh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</w:tr>
    </w:tbl>
    <w:p>
      <w:pPr>
        <w:pStyle w:val="Heading1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kolní stravování se řídí vyhláškou o školním stravování 107/2005 Sb v aktuálním znění a školským zákonem č. 561/2004 Sb</w:t>
      </w:r>
      <w:r>
        <w:rPr>
          <w:sz w:val="22"/>
          <w:szCs w:val="22"/>
          <w:lang w:val="cs-CZ"/>
        </w:rPr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AVNÉ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ravné se platí převodem na účet Mateřské školy (viz níže) nejpozději do 5. dne v měsíc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stantní symbol pro platbu převodním příkazem je 558.</w:t>
      </w:r>
    </w:p>
    <w:p>
      <w:pPr>
        <w:pStyle w:val="Normal"/>
        <w:rPr/>
      </w:pPr>
      <w:r>
        <w:rPr>
          <w:sz w:val="22"/>
          <w:szCs w:val="22"/>
          <w:lang w:val="cs-CZ"/>
        </w:rPr>
        <w:t>Platba v hotovosti je možná jen v nejnutnějších případech a po předchozí domluvě s vedoucí ŠJ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spacing w:before="0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Výše stravného</w:t>
      </w:r>
    </w:p>
    <w:tbl>
      <w:tblPr>
        <w:tblW w:w="5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3060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cs-CZ"/>
              </w:rPr>
              <w:t>Skupi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cs-CZ"/>
              </w:rPr>
              <w:t xml:space="preserve">Stravné  </w:t>
            </w:r>
          </w:p>
        </w:tc>
      </w:tr>
      <w:tr>
        <w:trPr/>
        <w:tc>
          <w:tcPr>
            <w:tcW w:w="2565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Š - polodenn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28,- Kč (ve věku 3 - 6 let)</w:t>
            </w:r>
          </w:p>
        </w:tc>
      </w:tr>
      <w:tr>
        <w:trPr/>
        <w:tc>
          <w:tcPr>
            <w:tcW w:w="2565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MŠ – celodenn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32,- Kč (ve věku 7 – 10 let)</w:t>
            </w:r>
          </w:p>
        </w:tc>
      </w:tr>
      <w:tr>
        <w:trPr/>
        <w:tc>
          <w:tcPr>
            <w:tcW w:w="2565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</w:t>
            </w:r>
          </w:p>
        </w:tc>
      </w:tr>
      <w:tr>
        <w:trPr/>
        <w:tc>
          <w:tcPr>
            <w:tcW w:w="2565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 xml:space="preserve">zaměstnanci MŠ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30,- Kč</w:t>
            </w:r>
          </w:p>
        </w:tc>
      </w:tr>
      <w:tr>
        <w:trPr/>
        <w:tc>
          <w:tcPr>
            <w:tcW w:w="2565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ůchodci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49,- Kč</w:t>
            </w:r>
          </w:p>
        </w:tc>
      </w:tr>
    </w:tbl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Š -  polodenní (bez odpolední svačiny) – děti, které po celý měsíc pravidelně odcházejí domů po obědě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>a tato skutečnost byla nahlášena před začátkem daného měsíce vedoucí ŠJ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Úhrada stravného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cs-CZ"/>
        </w:rPr>
        <w:t>MŠ</w:t>
      </w:r>
      <w:r>
        <w:rPr>
          <w:b/>
          <w:sz w:val="22"/>
          <w:szCs w:val="22"/>
          <w:lang w:val="cs-CZ"/>
        </w:rPr>
        <w:t>: měsíční záloha 640,- Kč platebním příkazem na účet MŠ, v září nejpozději do 10.9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 xml:space="preserve">Číslo účtu MŠ:  107-770770247/0100, VS 201819  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lang w:val="cs-CZ"/>
        </w:rPr>
        <w:t xml:space="preserve"> </w:t>
      </w:r>
      <w:r>
        <w:rPr>
          <w:b/>
          <w:sz w:val="32"/>
          <w:szCs w:val="32"/>
          <w:lang w:val="cs-CZ"/>
        </w:rPr>
        <w:t>zpráva pro příjemce:</w:t>
      </w:r>
      <w:r>
        <w:rPr>
          <w:b/>
          <w:i/>
          <w:sz w:val="32"/>
          <w:szCs w:val="32"/>
          <w:lang w:val="cs-CZ"/>
        </w:rPr>
        <w:t xml:space="preserve">  dítě z MŠ: jméno a příjmení, třída MŠ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                                                                        </w:t>
      </w:r>
      <w:r>
        <w:rPr>
          <w:lang w:val="cs-CZ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cs-CZ"/>
        </w:rPr>
        <w:t>Zaměstnanci: hotově v kanceláři ŠJ,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ůchodci: hotově v kanceláři ŠJ,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platek stravného: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yúčtování bude provedeno ke konci června</w:t>
      </w:r>
      <w:r>
        <w:rPr>
          <w:b w:val="false"/>
          <w:sz w:val="22"/>
          <w:szCs w:val="22"/>
        </w:rPr>
        <w:t>.. S výší přeplatků budou zákonní zástupci dítěte seznámeni na nástěnce MŠ. Dle dohody lze přeplatky převést do následujícího školního roku nebo budou vráceny na účet.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cs-CZ"/>
        </w:rPr>
        <w:t>Neprovedení platby stravného: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uhradí – li opakovaně zákonný zástupce dítěte z MŠ úplatu za stravování, ředitelka může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ředchozím písemném oznámení správním rozhodnutím ukončit docházku dítěte do MŠ (§ 35 odst.1d)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  <w:lang w:val="cs-CZ"/>
        </w:rPr>
        <w:t xml:space="preserve">§ 165 odst.2 b) a § 183 odst.1 zákona č.561/2004 Sb., školský zákon, a v souladu se zákonem č.500/2004 Sb., správní řád.).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cs-CZ"/>
        </w:rPr>
        <w:t>Informace o stravování v MŠ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přijetí dítěte do MŠ stanoví ředitelka po dohodě se zákonným zástupcem dítěte způsob a rozsah stravování dítěte. Rozsah se stanoví tak, aby se dítě, je – li v době podávání jídla přítomno v MŠ,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ravovalo vždy. 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teřská škola učí děti správným stravovacím návykům. Tomu je přizpůsobena skladba jídelního lístku, 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e stravě dětí je zařazen zvýšený podíl ovoce a zeleniny, luštěnin, zeleninových pomazánek, cereálního pečiva a mléčných výrobků. Je kladen důraz na dodržování pitného režimu dětí během celého dne (čaj ovocný, bylinný, s citronem). 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vidla pro tvorbu jídelního lístku: a) řídí se platnými vyhláškami, b) podmínkou je měsíční plnění „spotřebního koše“ – evidence jednotlivých složek stravy, aby byla dodržena předepsaná výživová norma, jeho plnění zaručuje pestrost a vyváženost stravování dětí.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dohodě zákonného zástupce dítěte s vedením MŠ a ŠJ je možné individuelní řešení v jídelníčku dítěte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b w:val="false"/>
          <w:sz w:val="22"/>
          <w:szCs w:val="22"/>
        </w:rPr>
        <w:t>potravinové alergie).</w: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DEJ OBĚDŮ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11:30 – 12:10 hod.   -  pro děti MŠ a zaměstnance MŠ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2.15 – 12:45 hod.   -  pro důchod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KAZ VÝDEJE OBĚDŮ DO SKLENĚNÝCH NÁDOB!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Stravování dětí z MŠ probíhá v jídelnách MŠ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dávání jídel do jídlonosičů důchodcům probíhá po výdeji obědů MŠ a to zvláštním vchodem z ulic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Do místností jídelen MŠ a prostor kuchyně je </w:t>
      </w:r>
      <w:r>
        <w:rPr>
          <w:b/>
          <w:sz w:val="22"/>
          <w:szCs w:val="22"/>
          <w:lang w:val="cs-CZ"/>
        </w:rPr>
        <w:t>cizím osobám VSTUP ZAKÁZÁN</w:t>
      </w:r>
      <w:r>
        <w:rPr>
          <w:sz w:val="22"/>
          <w:szCs w:val="22"/>
          <w:lang w:val="cs-CZ"/>
        </w:rPr>
        <w:t>!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blémy nebo své připomínky k pokrmům strávník hlásí vedoucí ŠJ. Vydané jídlo MŠ je určeno ke konzumaci v jídelně, nesmí se vynášet ven a dále ho skladovat (v lednici, ve vlastních nádobách) - vyhláška Ministerstva zdravotnictví  §25 č.137/2004 Sb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PŘÍJEM ODHLÁŠEK A PŘIHLÁŠEK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dhlášky stravování je nutno nahlásit nejpozději </w:t>
      </w:r>
      <w:r>
        <w:rPr>
          <w:b/>
          <w:sz w:val="22"/>
          <w:szCs w:val="22"/>
          <w:lang w:val="cs-CZ"/>
        </w:rPr>
        <w:t xml:space="preserve">do </w:t>
      </w:r>
      <w:r>
        <w:rPr>
          <w:b/>
          <w:sz w:val="22"/>
          <w:szCs w:val="22"/>
          <w:u w:val="single"/>
          <w:lang w:val="cs-CZ"/>
        </w:rPr>
        <w:t>7:30 hod</w:t>
      </w:r>
      <w:r>
        <w:rPr>
          <w:sz w:val="22"/>
          <w:szCs w:val="22"/>
          <w:lang w:val="cs-CZ"/>
        </w:rPr>
        <w:t>. na daný den telefonicky nebo elektronicky jinak je stravné účtováno v plné výš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hlášku provádí zákonný zástupce dítěte buď zápisem do archu docházky,  telefonicky nebo elektronicky 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Třídy : Planetka, Hvězdička, Sluníčko na tel.č. 272 705 758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řídy : Měsíc, Kometa, Blesk na tel.č. 272 700 130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email : </w:t>
      </w:r>
      <w:hyperlink r:id="rId2">
        <w:r>
          <w:rPr>
            <w:rStyle w:val="InternetLink"/>
            <w:sz w:val="22"/>
            <w:szCs w:val="22"/>
            <w:lang w:val="cs-CZ"/>
          </w:rPr>
          <w:t>jidelna@ms-dm.cz</w:t>
        </w:r>
      </w:hyperlink>
      <w:r>
        <w:rPr>
          <w:sz w:val="22"/>
          <w:szCs w:val="22"/>
          <w:lang w:val="cs-CZ"/>
        </w:rPr>
        <w:t xml:space="preserve">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 dobu jednorázové nepřítomnosti nemá dítě/žák nárok na oběd (§ 32 zákon č.76/78), pouze první den je možno oběd odebrat do jídlonosiče a to v době od 12.15 - 12.45 hod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době prázdnin, případně při čerpání ředitelského volna (ZŠ) - jídelna v těchto dnech nevaří. O termínech strávníci budou s předstihem informováni na nástěnkách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hyperlink r:id="rId3">
        <w:r>
          <w:rPr>
            <w:rStyle w:val="InternetLink"/>
            <w:b/>
            <w:color w:val="000000"/>
            <w:sz w:val="22"/>
            <w:szCs w:val="22"/>
            <w:lang w:val="cs-CZ"/>
          </w:rPr>
          <w:t>JÍDELNÍ LÍSTEK</w:t>
        </w:r>
      </w:hyperlink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a ostatní informace jsou vyvěšeny  v šatně MŠ a  na webových stránkách MŠ (www.ms-dm.cz)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stavování jídelníčku se řídí zásadami zdravé výživy a výživových norem vyhláškou č.107/2005 Sb. o školním stravován v aktuálním znění.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DOTAZY A PŘIPOMÍNKY</w:t>
      </w:r>
      <w:r>
        <w:rPr>
          <w:sz w:val="22"/>
          <w:szCs w:val="22"/>
          <w:lang w:val="cs-CZ"/>
        </w:rPr>
        <w:t xml:space="preserve"> k provozu jídelny přijímá vedoucí ŠJ Šindelářová Helena,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denně od 7 do 13 hod. Telefon:  </w:t>
      </w:r>
      <w:r>
        <w:rPr>
          <w:b/>
          <w:sz w:val="22"/>
          <w:szCs w:val="22"/>
          <w:lang w:val="cs-CZ"/>
        </w:rPr>
        <w:t>272 700 100</w:t>
      </w:r>
      <w:r>
        <w:rPr>
          <w:sz w:val="22"/>
          <w:szCs w:val="22"/>
          <w:lang w:val="cs-CZ"/>
        </w:rPr>
        <w:t xml:space="preserve"> nebo na e – mail: jidelna@ms-dm.cz.    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68"/>
        <w:u w:val="single"/>
        <w:lang w:val="cs-CZ"/>
      </w:rPr>
      <w:t>VR-004-13   Provozní řád školní jídel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tabs>
        <w:tab w:val="clear" w:pos="708"/>
        <w:tab w:val="left" w:pos="426" w:leader="none"/>
        <w:tab w:val="left" w:pos="709" w:leader="none"/>
        <w:tab w:val="right" w:pos="8789" w:leader="none"/>
        <w:tab w:val="right" w:pos="9070" w:leader="none"/>
      </w:tabs>
      <w:ind w:left="142" w:hanging="0"/>
      <w:jc w:val="center"/>
    </w:pPr>
    <w:rPr>
      <w:b/>
      <w:sz w:val="28"/>
      <w:szCs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tabulky">
    <w:name w:val="Záhlaví tabulky"/>
    <w:basedOn w:val="Normal"/>
    <w:qFormat/>
    <w:pPr>
      <w:keepNext w:val="true"/>
      <w:keepLines/>
    </w:pPr>
    <w:rPr>
      <w:rFonts w:ascii="Arial" w:hAnsi="Arial" w:cs="Arial"/>
      <w:sz w:val="18"/>
      <w:szCs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ms-dm.cz" TargetMode="External"/><Relationship Id="rId3" Type="http://schemas.openxmlformats.org/officeDocument/2006/relationships/hyperlink" Target="http://www.zsstefcova.cz/dokumenty/listek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1:00Z</dcterms:created>
  <dc:creator>jindra</dc:creator>
  <dc:description/>
  <cp:keywords/>
  <dc:language>en-US</dc:language>
  <cp:lastModifiedBy>Skolka</cp:lastModifiedBy>
  <cp:lastPrinted>2015-05-15T13:52:00Z</cp:lastPrinted>
  <dcterms:modified xsi:type="dcterms:W3CDTF">2020-01-22T07:51:00Z</dcterms:modified>
  <cp:revision>2</cp:revision>
  <dc:subject/>
  <dc:title>Mateřská škola , Praha 10, Ke Školce 254/12</dc:title>
</cp:coreProperties>
</file>