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žim dne:  1.třída Hvězd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:30 – 8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y, individuální práce s dětmi, zájmové koutky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15 – 8: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tělovýchovná chvilka v herně, komunitní kruh, hygi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50 – 9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snídávka, hygi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10 – 9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ačování v ranních činnostech nebo řízená činn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 40 – 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, převlékání na pobyt ven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yt ven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vlékání, hygiena, obě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hygiena, čištění zubů, příprava na odpočin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činek na lehát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vstávání, hygiena, rozcvičení, svačin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, zájmové činnosti dětí, rozcházení dětí dom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žim dne:  2.třída Sluní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:30 – 8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y, individuální práce s dětmi, zájmové koutky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15 – 9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výchovná chvilka v tělocvičně, hygiena,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unitní kru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 – 9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snídávka, hygi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20 – 9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ačování v ranních činnostech nebo řízená činn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 40 – 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, převlékání na pobyt ven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yt ven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1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vlékání, hygiena,obě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hygiena, čištění zubů, příprava na odpočin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činek na lehát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távání, rozcvičení, hygiena, svačin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, zájmové činnosti dětí, rozcházení dětí dom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3:00Z</dcterms:created>
  <dc:creator>Jindrová</dc:creator>
  <dc:description/>
  <cp:keywords/>
  <dc:language>en-US</dc:language>
  <cp:lastModifiedBy>Libuše Kotalíková</cp:lastModifiedBy>
  <cp:lastPrinted>2016-05-26T11:03:00Z</cp:lastPrinted>
  <dcterms:modified xsi:type="dcterms:W3CDTF">2016-05-26T09:29:00Z</dcterms:modified>
  <cp:revision>7</cp:revision>
  <dc:subject/>
  <dc:title>       Režim dne:  1</dc:title>
</cp:coreProperties>
</file>